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tabs>
          <w:tab w:val="clear" w:pos="720"/>
          <w:tab w:val="left" w:pos="4820" w:leader="none"/>
          <w:tab w:val="left" w:pos="7371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>О внесении изменения в постановление Правительства Кировской области от 22.02.2023 № 88-П «О направлении бюджетных инвестиций на выполнение работ по созданию (строительству) «под ключ» объекта капитального строительства государственной собственности Кировской области «Комплекс спортивных объектов в г. Кирове», этап строительства – «Многофункциональный спортивный комплекс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 22.02.2023 № 88-П «О направлении бюджетных инвестиций </w:t>
        <w:br/>
        <w:t xml:space="preserve">на выполнение работ по созданию (строительству) «под ключ» объекта капитального строительства государственной собственности Кировской области «Комплекс спортивных объектов в г. Кирове», этап строительства – многофункциональный спортивный комплекс», изложив распределение общего (предельного) объема предоставляемых бюджетных инвестиций </w:t>
        <w:br/>
        <w:t>по годам реализации инвестиционного проекта по строительству объекта капитального строительства государственной собственности Кировской области «Комплекс спортивных объектов в г. Кирове», этап строительства – «Многофункциональный спортивный комплекс» в новой редакции согласно приложению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851" w:top="1985" w:footer="278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0:00Z</dcterms:created>
  <dc:creator>Машинописное бюро</dc:creator>
  <dc:description/>
  <cp:keywords/>
  <dc:language>en-US</dc:language>
  <cp:lastModifiedBy>slobodina_ai</cp:lastModifiedBy>
  <cp:lastPrinted>2023-06-21T16:05:00Z</cp:lastPrinted>
  <dcterms:modified xsi:type="dcterms:W3CDTF">2023-07-14T14:08:00Z</dcterms:modified>
  <cp:revision>13</cp:revision>
  <dc:subject/>
  <dc:title> </dc:title>
</cp:coreProperties>
</file>